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конометрика исследует конкретные количественные и качественные взаимосвязи экономических объектов и процессов с помощью математических и статистических методов и моделей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 учебная дисциплина эконометрика изучается после прохождения курсов теории вероятностей и математической статистики и общей теории статистики (иногда - экономической статистики). Эти дисциплины обязательны для подготовки экономистов и менеджеров, особенно в технических вузах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Целью изучения учебной дисциплины "Эконометрика" является овладение современными эконометрическими методами анализа конкретных экономических данных на уровне, достаточном для использования в практической деятельности менеджера и менеджера-экономиста, инженер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задачи курса - изучение современных эконометрических методов и моделей, в том числе методов прикладной статистики (статистики случайных величин, многомерного статистического анализа, временных рядов, статистики нечисловых и интервальных данных), экспертного оценивания, эконометрических моделей инфляции, инвестиций, качества, прогнозирования и риск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Теоретическую базу эконометрики составляют математические дисциплины - общий курс (математический анализ, линейная алгебра), теория вероятностей и математическая статистика, дискретная математика, исследование операций; а также основы экономической теории и статистика (общая теория статистики, экономическая статистика)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red"/>
        </w:rPr>
        <w:t>Настоящее 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Государственным образовательным стандартам по экономическим дисциплинам. Кроме того, материалы </w:t>
      </w:r>
      <w:r>
        <w:rPr>
          <w:rFonts w:cs="Times New Roman" w:ascii="Times New Roman" w:hAnsi="Times New Roman"/>
          <w:sz w:val="24"/>
          <w:szCs w:val="24"/>
          <w:highlight w:val="red"/>
        </w:rPr>
        <w:t>пособия</w:t>
      </w:r>
      <w:r>
        <w:rPr>
          <w:rFonts w:cs="Times New Roman" w:ascii="Times New Roman" w:hAnsi="Times New Roman"/>
          <w:sz w:val="24"/>
          <w:szCs w:val="24"/>
        </w:rPr>
        <w:t xml:space="preserve"> можно использовать при изучении курсов "Математические методы прогнозирования", "Экономика отрасли", "Прогнозирование и технико-экономическое планирование", "Экология и инвестиционная активность предприятия", "Экономика предприятия" и др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red"/>
        </w:rPr>
        <w:t>Учебное пособие адресовано</w:t>
      </w:r>
      <w:r>
        <w:rPr>
          <w:rFonts w:cs="Times New Roman" w:ascii="Times New Roman" w:hAnsi="Times New Roman"/>
          <w:sz w:val="24"/>
          <w:szCs w:val="24"/>
        </w:rPr>
        <w:t xml:space="preserve"> в первую очередь студентам дневных отделений экономических специальностей. Они найдут весь необходимый материал для изучения различных вариантов эконометрических курсов. Особенно хочется порекомендовать </w:t>
      </w:r>
      <w:r>
        <w:rPr>
          <w:rFonts w:cs="Times New Roman" w:ascii="Times New Roman" w:hAnsi="Times New Roman"/>
          <w:sz w:val="24"/>
          <w:szCs w:val="24"/>
          <w:highlight w:val="red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тем, кто получает наиболее ценимое в настоящее время образование - на экономических факультетах в технических вузах. Слушатели вечерних отделений, в том числе получающие второе образование по экономике и менеджменту, смогут изучить основы эконометрики и познакомиться с основными вопросами ее практического использования. Менеджерам, экономистам и инженерам, изучающим эконометрику самостоятельно или в институтах повышения квалификации, </w:t>
      </w:r>
      <w:r>
        <w:rPr>
          <w:rFonts w:cs="Times New Roman" w:ascii="Times New Roman" w:hAnsi="Times New Roman"/>
          <w:sz w:val="24"/>
          <w:szCs w:val="24"/>
          <w:highlight w:val="red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позволит познакомиться с ее ключевыми идеями и выйти на мировой уровень образования. Специалистам по теории вероятностей и математической статистике эта книга также может быть интересна и полезна, в ней описан современный взгляд на прикладную математическую статистику, основные подходы и результаты в этой области, открывающие большой простор для дальнейших математических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тличие от учебной литературы по математическим дисциплинам, в настоящей книге практически отсутствуют доказательства. В нескольких случаях мы сочли целесообразным их привести. При первом чтении доказательства теорем можно пропусти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обо надо сказать о роли ссылок на литературу. Чтобы усвоить материал, представленный в книге, необходимо знать указанные выше стандартные учебные курсы. Доказательства же всех приведенных в </w:t>
      </w:r>
      <w:r>
        <w:rPr>
          <w:sz w:val="24"/>
          <w:szCs w:val="24"/>
          <w:highlight w:val="red"/>
        </w:rPr>
        <w:t>пособии</w:t>
      </w:r>
      <w:r>
        <w:rPr>
          <w:sz w:val="24"/>
          <w:szCs w:val="24"/>
        </w:rPr>
        <w:t xml:space="preserve"> теорем читатель найдет в публикациях, указанных в списках литературы, которые даны в каждой главе. Каждая глава </w:t>
      </w:r>
      <w:r>
        <w:rPr>
          <w:sz w:val="24"/>
          <w:szCs w:val="24"/>
          <w:highlight w:val="red"/>
        </w:rPr>
        <w:t>пособия</w:t>
      </w:r>
      <w:r>
        <w:rPr>
          <w:sz w:val="24"/>
          <w:szCs w:val="24"/>
        </w:rPr>
        <w:t xml:space="preserve"> - это только введение в большую область эконометрики, и может появиться вполне естественное желание выйти за пределы </w:t>
      </w:r>
      <w:r>
        <w:rPr>
          <w:sz w:val="24"/>
          <w:szCs w:val="24"/>
          <w:highlight w:val="red"/>
        </w:rPr>
        <w:t>пособия.</w:t>
      </w:r>
      <w:r>
        <w:rPr>
          <w:sz w:val="24"/>
          <w:szCs w:val="24"/>
        </w:rPr>
        <w:t xml:space="preserve"> Приведенные литературные списки могут этому помочь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втор настоящего </w:t>
      </w:r>
      <w:r>
        <w:rPr>
          <w:sz w:val="24"/>
          <w:szCs w:val="24"/>
          <w:highlight w:val="red"/>
        </w:rPr>
        <w:t>учебного пособия</w:t>
      </w:r>
      <w:r>
        <w:rPr>
          <w:sz w:val="24"/>
          <w:szCs w:val="24"/>
        </w:rPr>
        <w:t xml:space="preserve"> - ученый и педагог с тридцатилетним опытом работы в области эконометрики и прикладной статистики. Автор пользуется возможностью выразить признательность за совместную работу своим 170 соавторам по различным публикациям. Познакомиться с современной научной информацией по эконометрике можно на сайтах </w:t>
      </w:r>
      <w:hyperlink r:id="rId2">
        <w:r>
          <w:rPr>
            <w:rStyle w:val="InternetLink"/>
            <w:sz w:val="24"/>
            <w:szCs w:val="24"/>
          </w:rPr>
          <w:t>www.antorlov.chat.ru</w:t>
        </w:r>
      </w:hyperlink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sz w:val="24"/>
            <w:szCs w:val="24"/>
          </w:rPr>
          <w:t>www.newt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ch.ru/~orlov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www.antorlov.euro.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www.antorlov.euro.ru</w:t>
        </w:r>
      </w:hyperlink>
      <w:r>
        <w:rPr>
          <w:sz w:val="24"/>
          <w:szCs w:val="24"/>
        </w:rPr>
        <w:t xml:space="preserve">, входящих в Интернет. Достаточно большой объем информации содержит еженедельная рассылка "Эконометрика", выпускаемая с июля 2000 г. (автор благодарен А.А.Орлову за компьютерную поддержку настоящего проекта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ряду причин исторического характера основное место публикаций научных работ по статистическим методам и прикладной статистике в нашей стране - </w:t>
      </w:r>
      <w:r>
        <w:rPr>
          <w:sz w:val="24"/>
          <w:szCs w:val="24"/>
          <w:highlight w:val="red"/>
        </w:rPr>
        <w:t>секция</w:t>
      </w:r>
      <w:r>
        <w:rPr>
          <w:sz w:val="24"/>
          <w:szCs w:val="24"/>
        </w:rPr>
        <w:t xml:space="preserve"> "Математические методы исследования" журнала "Заводская лаборатория". В </w:t>
      </w:r>
      <w:r>
        <w:rPr>
          <w:sz w:val="24"/>
          <w:szCs w:val="24"/>
          <w:highlight w:val="red"/>
        </w:rPr>
        <w:t>секции</w:t>
      </w:r>
      <w:r>
        <w:rPr>
          <w:sz w:val="24"/>
          <w:szCs w:val="24"/>
        </w:rPr>
        <w:t xml:space="preserve"> публикуются статьи по статистическим методам анализа технических и технико-экономических данных. Автор благодарит главного редактора академику РАН Н.П.Лякишева, зам. главного редактора М.Г.Плотницкую, редактору отдела М.Е.Носову. Автору приятно выразить радость от возможности работать вместе с коллегами по секции "Математические методы исследования", прежде всего с заслуженным деятелем науки РФ проф. В.Г.Горским. Автор искренне благодарен своим учителям - академику АН УССР Б.Г. Гнеденко, проф. В.В. Налимов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втор выражает признательность заведующему кафедрой "Экономика и организация производства" факультета "Инженерный бизнес и менеджмент" Московского государственного технического университета им. Н.Э. Баумана проф., докт. эконом. наук С.Г. Фалько за постоянную поддержку проекта по разработке и внедрению эконометрических курсов. Хотелось бы сказать «спасибо» всему коллектива кафедры и факультета в целом, декану В.К.Селюкову и членам Ученого Совета, поддержавшим инициативу о введении эконометрики в учебный процесс МГТУ им. Н.Э.Бауман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z w:val="24"/>
          <w:szCs w:val="24"/>
          <w:highlight w:val="red"/>
        </w:rPr>
        <w:t>учебном пособии</w:t>
      </w:r>
      <w:r>
        <w:rPr>
          <w:rFonts w:cs="Times New Roman" w:ascii="Times New Roman" w:hAnsi="Times New Roman"/>
          <w:sz w:val="24"/>
          <w:szCs w:val="24"/>
        </w:rPr>
        <w:t xml:space="preserve"> изложено представление об эконометрике, соответствующее общепринятому в мире. Сделана попытка изложить материал на современном уровне научных исследований в области эконометрики. Конечно, возможны различные точки зрения по тем или иным частным вопросам. Автор будет благодарен читателям, если они сообщат свои вопросы, замечания по адресу издательства или по электронной почте Е-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red"/>
          </w:rPr>
          <w:t>antorlov@mail.ru</w:t>
        </w:r>
      </w:hyperlink>
      <w:r>
        <w:rPr>
          <w:rFonts w:cs="Times New Roman" w:ascii="Times New Roman" w:hAnsi="Times New Roman"/>
          <w:i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icago;Arial" w:hAnsi="Chicago;Arial" w:cs="Chicago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rlov.chat.ru/" TargetMode="External"/><Relationship Id="rId3" Type="http://schemas.openxmlformats.org/officeDocument/2006/relationships/hyperlink" Target="http://www.newtch.ru/~orlov" TargetMode="External"/><Relationship Id="rId4" Type="http://schemas.openxmlformats.org/officeDocument/2006/relationships/hyperlink" Target="http://www.antorlov.euro.ru/" TargetMode="External"/><Relationship Id="rId5" Type="http://schemas.openxmlformats.org/officeDocument/2006/relationships/hyperlink" Target="http://www.antorlov.euro.ru/" TargetMode="External"/><Relationship Id="rId6" Type="http://schemas.openxmlformats.org/officeDocument/2006/relationships/hyperlink" Target="mailto:antorlov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8:51:00Z</dcterms:created>
  <dc:creator>Orlov A.I.</dc:creator>
  <dc:description/>
  <dc:language>en-US</dc:language>
  <cp:lastModifiedBy>prof</cp:lastModifiedBy>
  <cp:lastPrinted>2001-08-11T20:46:00Z</cp:lastPrinted>
  <dcterms:modified xsi:type="dcterms:W3CDTF">2004-02-22T10:54:00Z</dcterms:modified>
  <cp:revision>9</cp:revision>
  <dc:subject/>
  <dc:title>Предисловие</dc:title>
</cp:coreProperties>
</file>